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255" w:hRule="atLeast"/>
        </w:trPr>
        <w:tc>
          <w:tcPr>
            <w:tcW w:w="96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36825</wp:posOffset>
                      </wp:positionV>
                      <wp:extent cx="598106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065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9"/>
                                  </w:tblGrid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9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МІНІСТЕРСТВО ОСВІТИ І НАУКИ УКРАЇ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ХЕРСОНСЬКИЙ ДЕРЖАВНИЙ УНІВЕРСИТ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95pt;height:47.8pt;mso-wrap-distance-left:0pt;mso-wrap-distance-right:9pt;mso-wrap-distance-top:0pt;mso-wrap-distance-bottom:0pt;margin-top:-19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9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НІСТЕРСТВО ОСВІТИ І НАУКИ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ХЕРСОНСЬКИЙ ДЕРЖАВНИЙ УНІВЕРСИТ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/>
              <w:instrText xml:space="preserve"> TC "кранів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 відділ охорони прац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ерсонського державного університе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366"/>
        <w:gridCol w:w="3960"/>
      </w:tblGrid>
      <w:tr>
        <w:trPr>
          <w:trHeight w:val="1319" w:hRule="atLeast"/>
        </w:trPr>
        <w:tc>
          <w:tcPr>
            <w:tcW w:w="15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612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612" w:hanging="0"/>
              <w:rPr>
                <w:lang w:val="uk-UA"/>
              </w:rPr>
            </w:pPr>
            <w:r>
              <w:rPr>
                <w:lang w:val="uk-UA"/>
              </w:rPr>
              <w:t xml:space="preserve">Наказ ректора Херсонського </w:t>
            </w:r>
          </w:p>
          <w:p>
            <w:pPr>
              <w:pStyle w:val="Normal"/>
              <w:ind w:left="612" w:hanging="0"/>
              <w:rPr>
                <w:lang w:val="uk-UA"/>
              </w:rPr>
            </w:pPr>
            <w:r>
              <w:rPr>
                <w:lang w:val="uk-UA"/>
              </w:rPr>
              <w:t>державного університету</w:t>
            </w:r>
          </w:p>
          <w:p>
            <w:pPr>
              <w:pStyle w:val="Normal"/>
              <w:ind w:left="612" w:hanging="0"/>
              <w:rPr>
                <w:lang w:val="uk-UA"/>
              </w:rPr>
            </w:pPr>
            <w:r>
              <w:rPr>
                <w:lang w:val="uk-UA"/>
              </w:rPr>
              <w:t>03 жовтня 2016 р.  № 659-Д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ідділ охорони пра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ерсонського державного університету</w:t>
      </w:r>
    </w:p>
    <w:p>
      <w:pPr>
        <w:pStyle w:val="Normal"/>
        <w:rPr>
          <w:rFonts w:eastAsia="MS Mincho;Arial Unicode MS"/>
          <w:b/>
          <w:b/>
          <w:lang w:val="uk-UA"/>
        </w:rPr>
      </w:pPr>
      <w:r>
        <w:rPr>
          <w:rFonts w:eastAsia="MS Mincho;Arial Unicode MS"/>
          <w:b/>
          <w:lang w:val="uk-UA"/>
        </w:rPr>
      </w:r>
    </w:p>
    <w:p>
      <w:pPr>
        <w:pStyle w:val="Normal"/>
        <w:jc w:val="center"/>
        <w:rPr>
          <w:rFonts w:eastAsia="MS Mincho;Arial Unicode MS"/>
          <w:b/>
          <w:b/>
          <w:lang w:val="uk-UA"/>
        </w:rPr>
      </w:pPr>
      <w:r>
        <w:rPr>
          <w:rFonts w:eastAsia="MS Mincho;Arial Unicode MS"/>
          <w:b/>
          <w:lang w:val="uk-UA"/>
        </w:rPr>
        <w:t>1. Загальні положення</w:t>
      </w:r>
    </w:p>
    <w:p>
      <w:pPr>
        <w:pStyle w:val="Normal"/>
        <w:rPr>
          <w:rFonts w:eastAsia="MS Mincho;Arial Unicode MS"/>
          <w:b/>
          <w:b/>
          <w:lang w:val="uk-UA"/>
        </w:rPr>
      </w:pPr>
      <w:r>
        <w:rPr>
          <w:rFonts w:eastAsia="MS Mincho;Arial Unicode MS"/>
          <w:b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ab/>
        <w:t xml:space="preserve">1.1.  </w:t>
      </w:r>
      <w:r>
        <w:rPr>
          <w:bCs/>
          <w:lang w:val="uk-UA"/>
        </w:rPr>
        <w:t xml:space="preserve">Положення про відділ охорони праці Херсонського державного університету </w:t>
      </w:r>
      <w:r>
        <w:rPr>
          <w:lang w:val="uk-UA"/>
        </w:rPr>
        <w:t xml:space="preserve"> визначає призначення, мету, завдання, функції, права, відповідальність і основи діяльності </w:t>
      </w:r>
      <w:r>
        <w:rPr>
          <w:bCs/>
          <w:lang w:val="uk-UA"/>
        </w:rPr>
        <w:t xml:space="preserve">відділу охорони праці </w:t>
      </w:r>
      <w:r>
        <w:rPr>
          <w:lang w:val="uk-UA"/>
        </w:rPr>
        <w:t>університет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1.2. Відділ охорони праці є самостійним структурним підрозділом університет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1.3. Структура та штатний розклад відділу охорони праці визначаються та затверджуються ректором університет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1.4. Відділ </w:t>
      </w:r>
      <w:r>
        <w:rPr>
          <w:bCs/>
          <w:lang w:val="uk-UA"/>
        </w:rPr>
        <w:t xml:space="preserve">охорони праці </w:t>
      </w:r>
      <w:r>
        <w:rPr>
          <w:lang w:val="uk-UA"/>
        </w:rPr>
        <w:t>підпорядковується безпо</w:t>
        <w:softHyphen/>
        <w:t>середньо ректору університету або особі, якій делегували ці повноваженн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5. Відділ очолює начальник відділу охорони праці, що призначається на посаду наказом ректора Херсонського державного університет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1.6. До складу відділу охорони праці входять працівники: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- інженер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- інженер з організації пожежної безпеки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- еколог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1.7. Працівники відділу охорони праці призначаються на посади і звільняються з посад наказом ректора університету за поданням начальника відділу охорон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1.8. Начальник відділу охорони праці розподіляє обов'язки між співробітниками відділу і затверджує їх посадові інструкції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ab/>
        <w:t xml:space="preserve">1.9. Працівники відділу охорони праці університету в своїй діяльності керуються законодавством України, нормативно-правовими актами з охорони праці, Колективним договором між ректором та профкомом профспілкової організації співробітників університету та актами з охорони праці, що діють у межах університету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MS Mincho;Arial Unicode MS"/>
          <w:b/>
          <w:b/>
          <w:lang w:val="uk-UA"/>
        </w:rPr>
      </w:pPr>
      <w:r>
        <w:rPr>
          <w:rFonts w:eastAsia="MS Mincho;Arial Unicode MS"/>
          <w:b/>
          <w:lang w:val="uk-UA"/>
        </w:rPr>
        <w:t xml:space="preserve">2. Основні завдання </w:t>
      </w:r>
      <w:r>
        <w:rPr>
          <w:b/>
          <w:lang w:val="uk-UA"/>
        </w:rPr>
        <w:t>відділу охорони праці</w:t>
      </w:r>
    </w:p>
    <w:p>
      <w:pPr>
        <w:pStyle w:val="Normal"/>
        <w:jc w:val="both"/>
        <w:rPr>
          <w:rFonts w:eastAsia="MS Mincho;Arial Unicode MS"/>
          <w:b/>
          <w:b/>
          <w:lang w:val="uk-UA"/>
        </w:rPr>
      </w:pPr>
      <w:r>
        <w:rPr>
          <w:rFonts w:eastAsia="MS Mincho;Arial Unicode MS"/>
          <w:b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2.1. Організація і координація роботи з охорони праці в університет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2.2. Виявлення небезпечних і шкідливих виробничих факторів на робочих місцях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2.3. Проведення аналізу стану і причин травматизму і професійних захворювань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2.4. Удосконалення профілактичної роботи з попередження виробничого травматизму, професійних захворювань і поліпшення умов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2.5. Надання допомоги підрозділам університету в організації і проведенні атестації робочих місць і виробничого устаткування на відповідність вимогам охорон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2.6. Інформування та надання роз'яснень працівникам університету з питань охорон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2.7. Контроль за дотриманням працівниками вимог законів та інших нормативно-правових актів з охорони праці, положень, розділу "Умови та охорона праці" колективного договору та актів з охорони праці, що діють у межах університету.</w:t>
      </w:r>
    </w:p>
    <w:p>
      <w:pPr>
        <w:pStyle w:val="Style15"/>
        <w:tabs>
          <w:tab w:val="clear" w:pos="708"/>
          <w:tab w:val="left" w:pos="567" w:leader="none"/>
          <w:tab w:val="left" w:pos="6840" w:leader="none"/>
        </w:tabs>
        <w:spacing w:before="0" w:after="0"/>
        <w:jc w:val="center"/>
        <w:rPr>
          <w:rFonts w:eastAsia="MS Mincho;Arial Unicode MS"/>
          <w:b/>
          <w:b/>
          <w:lang w:val="uk-UA"/>
        </w:rPr>
      </w:pPr>
      <w:r>
        <w:rPr>
          <w:rFonts w:eastAsia="MS Mincho;Arial Unicode MS"/>
          <w:b/>
          <w:lang w:val="uk-UA"/>
        </w:rPr>
        <w:t xml:space="preserve">3. Функції </w:t>
      </w:r>
      <w:r>
        <w:rPr>
          <w:b/>
          <w:lang w:val="uk-UA"/>
        </w:rPr>
        <w:t>відділу охорони праці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center"/>
        <w:rPr>
          <w:rFonts w:eastAsia="MS Mincho;Arial Unicode MS"/>
          <w:b/>
          <w:b/>
          <w:lang w:val="uk-UA"/>
        </w:rPr>
      </w:pPr>
      <w:r>
        <w:rPr>
          <w:rFonts w:eastAsia="MS Mincho;Arial Unicode MS"/>
          <w:b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MS Mincho;Arial Unicode MS"/>
          <w:lang w:val="uk-UA"/>
        </w:rPr>
        <w:tab/>
        <w:t xml:space="preserve">3.1. </w:t>
      </w:r>
      <w:r>
        <w:rPr>
          <w:lang w:val="uk-UA"/>
        </w:rPr>
        <w:t>Розроблення спільно з іншими підрозділами університету комплексних заходів для досягнення встановлених нормативів та підвищення існуючого рівня охорони праці, планів, програм поліпшення умов праці, запобігання виробничого травматизму, професійних захворювань, надання організаційно-методичної допомоги у виконанні запланованих заходів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2. Участь у складанні розділу "Умови та охорона праці" Колективного договору між ректором та профкомом профспілкової  організації співробітників університету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3.3. Надання допомоги керівникам підрозділів університету в складанні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- списків професій і посад, відповідно до яких працівники повинні проходити обов'язкові попередні (при прийомі на роботу) і періодичні (протягом трудової діяльності) медичні огляди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- списків професій і посад, відповідно до яких на підставі діючого законодавства працівникам надаються компенсації і пільги за важкі, шкідливі чи небезпечні умов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ab/>
        <w:t>3.4. Складання (за участю керівників підрозділів університету) переліків професій і видів робіт, на які повинні бути розроблені інструкції з охорон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3.5. Надання методичної допомоги керівникам підрозділів університету при розробці і перегляді інструкцій з охорони праці для працівників, інструкцій з безпеки для студентів і аспірантів, а також інструкцій з пожежної безпек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3.6. Узгодження проектів документів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- інструкцій з охорони праці для працівників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- інструкцій з безпеки життєдіяльності для студентів і аспірантів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- інструкцій з пожежної безпеки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- переліків професій і посад працівників, звільнених від повторного інструктажу на робочому міс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3.7. Підготовка проектів наказів з питань охорони праці і внесення їх на розгляд ректор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ab/>
        <w:t xml:space="preserve">3.8. Розробка програми і проведення вступного інструктажу з охорони праці з усіма новоприйнятими на роботу, відрядженими і студентами, що прибули і беруть участь у навчально-виховному та виробничому процесі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ab/>
        <w:t>3.9. Участь у роботі комісій з перевірки знань з питань охорони праці працівників університет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ab/>
        <w:t>3.10. Проведення разом із представниками відповідних підрозділів університету і за участю представників профспілкової організації співробітників університету перевірок, обстежень (або участь у перевірках, обстеженнях) технічного стану будинків, споруджень, устаткування, машин і механізмів на відповідність їх нормативно-правовим актам з охорони праці, ефективності роботи вентиляційних систем, стану санітарно-технічних пристроїв й санітарно-побутових приміщень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ab/>
        <w:t>3.11. Участь у роботі комісій з введення в експлуатацію нових, реконструйованих навчальних приміщень і обладнання в частині дотримання вимог нормативних правових актів з охорон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3.12. Складання звітності за встановленими формами і у відповідний термін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3.13. Здійснення контролю з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дотриманням вимог законодавчих і інших нормативно-правових актів з охорони праці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val="uk-UA"/>
        </w:rPr>
        <w:t>- виконанням заходів розділу "Умови та охорона праці" Колективного договору, розпоряджень органів державного нагляду і контролю, інших заходів щодо створення здорових і безпечних умов праці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наявністю в підрозділах інструкцій з охорони праці, безпеки життєдіяльності та пожежної безпеки, вчасним їх переглядом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вчасним і якісним проведенням навчання, перевірки знань і усіх видів інструктажів з охорони праці, пожежної безпеки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станом запобіжних приладів і захисних пристроїв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вчасним проведенням відповідними службами необхідних іспитів і технічних оглядів устаткування, машин і механізмів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val="uk-UA"/>
        </w:rPr>
        <w:t>3.14. Доведення до відома працівників університету нововведень  законодавчих і інших нормативних правових актів з охорон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3.15. Розгляд листів, заяв і скарг працівників з питань охорони праці і підготовка за ними пропозицій ректору університету (керівникам підрозділів) по усуненню наявних і виявлених у ході розслідувань недоліків і недоглядів, а також підготовка відповідей заявникам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3.16. Організація роботи кабінету охорон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3.17. Організація пропаганди й інформації з питань охорони праці в університет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4. Права відділу охорони праці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1.Безперешкодно у будь-який час відвідувати виробничі, службові і побутові приміщення університету, одержувати від керівників структурних підрозділів необхідні відомості, документацію і пояснення з питань охорон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2. Перевіряти стан умов і охорони праці в підрозділах університету і надавати посадовим особам та іншим відповідальним працівникам обов'язкові для виконання розпорядження про усунення виявлених порушень законодавчих і інших нормативних правових актів з охорон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val="uk-UA"/>
        </w:rPr>
        <w:t>4.3. Забороняти експлуатацію машин, устаткування і провадження робіт на ділянках, робочих місцях при виявленні порушень нормативно-правових актів з охорони праці, що створюють загрозу життю і здоров'ю працівників чи можуть привести до аварії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Видавати керівникам структурних підрозділів університету обов’язкові для виконання приписи. Припис фахівця з охорони праці може скасувати лише ректор університет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4. Залучати за узгодженням з ректором, керівниками підрозділів університету відповідних фахівців до перевірок стану охорон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val="uk-UA"/>
        </w:rPr>
        <w:t>4.5. Запитувати й одержувати від керівників підрозділів університету матеріали з питань охорони праці, вимагати письмові пояснення від осіб, що допустили порушення нормативно-правових актів з охорон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val="uk-UA"/>
        </w:rPr>
        <w:t>4.6. Вимагати від керівників підрозділів відсторонення від роботи осіб, що не пройшли у встановленому порядку інструктаж з охорони праці й пожежної безпеки, навчання і перевірку знань з охорони праці чи грубо порушують правила, норми й інструкції з охорони праці, пожежної безпек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val="uk-UA"/>
        </w:rPr>
        <w:t>4.7. Надавати ректору, керівникам підрозділів університету пропозиції про заохочення окремих працівників за активну роботу зі створення здорових і безпечних умов праці, а також залучення до відповідальності винних у порушенні законодавчих і інших нормативно-правових актів з охорон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відділу охорони праці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val="uk-UA"/>
        </w:rPr>
        <w:t>5.1. Відповідальність за належне і вчасне виконання відділом функцій, передбачених дійсним положенням, несе начальник відділ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val="uk-UA"/>
        </w:rPr>
        <w:t>5.2. На начальника відділу охорони праці покладається персональна відповідальність з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організацію діяльності відділу з виконання задач і функцій, покладених на відділ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організацію у відділі оперативної та якісної підготовки і оформлення документів, ведення діловодства відповідно до діючих правил та інструкцій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забезпечення збереженості майна, що знаходиться у відділі, і дотримання правил пожежної безпеки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відповідність чинному законодавству проектів наказів, інструкцій, положень, постанов та інших документів, що візуютьс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val="uk-UA"/>
        </w:rPr>
        <w:t>5.3. Відповідальність співробітників відділу охорони праці встановлюється посадовими інструкціям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6. Взаємовідносини відділу охорони праці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з іншими підрозділами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val="uk-UA"/>
        </w:rPr>
        <w:t>6.1. Для виконання функцій і реалізації прав, передбачених дійсним положенням, відділ охорони праці взаємодіє з усіма технічними,  виробничими і навчальними підрозділами університету з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6.1.2. Одержання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інформації про дотримання трудового законодавства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технічної і виробничої документації для експертизи на наявність обліку в ній норм і правил охорони праці і техніки безпеки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відомостей про виробничий травматизм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6.1.3. Надання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інформації про норми трудового законодавства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методичної інформації з техніки безпеки, охорони праці і промислової санітарії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6.2. Відділ взаємодіє з усіма підрозділами університету з питань узгодження і візування проектів наказів і інших матеріалів, а також планування і проведення заходів з охорони праці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val="uk-UA"/>
        </w:rPr>
        <w:t>6.3. Відділ охорони праці взаємодіє з іншими структурними підрозділами, службами, фахівцями університету та представниками профспілкової організації співробітників університет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82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чальник  відділу охорони праці</w:t>
              <w:tab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ind w:firstLine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Є. О. Моргу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9:00Z</dcterms:created>
  <dc:creator>oxpr</dc:creator>
  <dc:description/>
  <cp:keywords/>
  <dc:language>en-US</dc:language>
  <cp:lastModifiedBy>oxpr</cp:lastModifiedBy>
  <cp:lastPrinted>2016-09-30T09:41:00Z</cp:lastPrinted>
  <dcterms:modified xsi:type="dcterms:W3CDTF">2016-10-17T10:39:00Z</dcterms:modified>
  <cp:revision>32</cp:revision>
  <dc:subject/>
  <dc:title/>
</cp:coreProperties>
</file>